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2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2769-3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Сайдумова Касума Эйзудин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09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айдумова Касума Эйзудин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айдумова Касума Эйзуди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61124023424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2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